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«Мотивация трудовой деятельности»,</w:t>
      </w:r>
    </w:p>
    <w:p>
      <w:pPr>
        <w:pStyle w:val="Normal"/>
        <w:jc w:val="center"/>
        <w:rPr/>
      </w:pPr>
      <w:r>
        <w:rPr/>
        <w:t xml:space="preserve">читаемой для студентов 4-ого курса специальности «Менеджмент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</w:rPr>
              <w:t>Мотивация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нас В.К. Психологические механизмы мотивации человека.- М., 199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льин Е.П. Мотивация и мотивы.- СПб.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И.Г. Методика изучения трудовой мотивации.- М., 199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труда работников в условиях современного производства.- М., 1989 (19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Мухамбетов Т.И. Мотивационный механизм управления трудом.- Алма-Ата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 мотивация персонала. Как добиться максимум результата при минимуме затрат/Авт.-сост. В.Надеждина. – Минск: Харвест, 2007. – 25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жейкин И. Е. и др. Конфликтология.- М.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това Н.В. Управление персоналом.- М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русов А.С. Международный менеджмент.- М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овский Ю.Д. Организационное поведение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енова С. Организационное поведение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ивационный менеджмент.- Алматы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2:00Z</dcterms:created>
  <dc:creator>Omarbekova</dc:creator>
  <dc:description/>
  <cp:keywords/>
  <dc:language>en-US</dc:language>
  <cp:lastModifiedBy>11</cp:lastModifiedBy>
  <cp:lastPrinted>2011-06-28T17:49:00Z</cp:lastPrinted>
  <dcterms:modified xsi:type="dcterms:W3CDTF">2013-10-09T14:05:00Z</dcterms:modified>
  <cp:revision>6</cp:revision>
  <dc:subject/>
  <dc:title>Книгообеспечнность по  кафедре метерологии  (специальность- 05061200- метеорология</dc:title>
</cp:coreProperties>
</file>